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99085</wp:posOffset>
            </wp:positionV>
            <wp:extent cx="71437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3864"/>
          <w:sz w:val="22"/>
          <w:szCs w:val="22"/>
          <w:lang w:val="pt-BR"/>
        </w:rPr>
        <w:t>REPUBLICA DE CHILE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pt-BR"/>
        </w:rPr>
        <w:t>MUNICIPALIDAD DE CURANILAHUE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386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3940</wp:posOffset>
                </wp:positionH>
                <wp:positionV relativeFrom="paragraph">
                  <wp:posOffset>197485</wp:posOffset>
                </wp:positionV>
                <wp:extent cx="6421755" cy="1068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858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FORMATO SOLICITUD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es-ES"/>
                              </w:rPr>
                              <w:t>SUBVENCION MUNICIPA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07pt;height:85.5pt;mso-wrap-distance-left:9.05pt;mso-wrap-distance-right:9.05pt;mso-wrap-distance-top:0pt;mso-wrap-distance-bottom:0pt;margin-top:15.55pt;mso-position-vertical-relative:text;margin-left:-82.2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  <w:lang w:val="es-ES"/>
                        </w:rPr>
                        <w:t>FORMATO SOLICITUD</w:t>
                        <w:br/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es-ES"/>
                        </w:rPr>
                        <w:t>SUBVENCION MUNICIPA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ORMATO DE SOLICITU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VENCION MUNICIPAL AÑO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900"/>
        <w:rPr/>
      </w:pPr>
      <w:r>
        <w:rPr>
          <w:rFonts w:cs="Arial" w:ascii="Arial" w:hAnsi="Arial"/>
          <w:b/>
          <w:bCs/>
          <w:color w:val="1F3864"/>
        </w:rPr>
        <w:t>NOMBRE DE LA ORGANIZ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330200</wp:posOffset>
                </wp:positionV>
                <wp:extent cx="642302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60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05.75pt;height:28.35pt;mso-wrap-distance-left:9.05pt;mso-wrap-distance-right:9.05pt;mso-wrap-distance-top:0pt;mso-wrap-distance-bottom:0pt;margin-top:26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NOMBRE DEL PROYECTO O PROGRAMA A EJECUTAR RECURSOS DE LA SUBVEN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406400</wp:posOffset>
                </wp:positionV>
                <wp:extent cx="63944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03.5pt;height:29.5pt;mso-wrap-distance-left:9.05pt;mso-wrap-distance-right:9.05pt;mso-wrap-distance-top:0pt;mso-wrap-distance-bottom:0pt;margin-top:32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RUT DE LA ORGANIZACION                     DIRECCION   ORGANIZACIÓN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53"/>
      </w:tblGrid>
      <w:tr>
        <w:trPr>
          <w:trHeight w:val="398" w:hRule="atLeast"/>
        </w:trPr>
        <w:tc>
          <w:tcPr>
            <w:tcW w:w="515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5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FONO DE CONTACTO O UBICABLE (RED FIJA O CELULAR)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61" w:hRule="atLeast"/>
        </w:trPr>
        <w:tc>
          <w:tcPr>
            <w:tcW w:w="10207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NOMBRES REPRESENTANTES ORGANIZACIÓN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87" w:hRule="atLeast"/>
        </w:trPr>
        <w:tc>
          <w:tcPr>
            <w:tcW w:w="10207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PRESID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VICEPRESI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SECRETAR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TESORE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DIRE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BENEFICIARIOS DE LA INVERSION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2" w:hRule="atLeast"/>
        </w:trPr>
        <w:tc>
          <w:tcPr>
            <w:tcW w:w="10207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DIRE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INDIRECT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TOTAL BENEFICIARIOS: </w:t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FINANCIAMIENTO: (Se debe adjuntar Cotizaciones o Presupuesto según corresponda)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61"/>
      </w:tblGrid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ITEM 1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COSTO UNITARIO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386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1F3864"/>
                <w:u w:val="single"/>
              </w:rPr>
              <w:t>.- Gastos de Ope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1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1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1.3 </w:t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1.4 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 ITEM 1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61"/>
      </w:tblGrid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ITEM 2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COSTO UNITARIO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  <w:t xml:space="preserve">2.- Gastos de Inver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2.1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2.3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 ITEM 2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61"/>
      </w:tblGrid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ITEM 3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COSTO UNITARIO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TOTAL </w:t>
            </w:r>
          </w:p>
        </w:tc>
      </w:tr>
      <w:tr>
        <w:trPr/>
        <w:tc>
          <w:tcPr>
            <w:tcW w:w="421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  <w:t>3.- 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3.1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3.3</w:t>
            </w:r>
          </w:p>
        </w:tc>
        <w:tc>
          <w:tcPr>
            <w:tcW w:w="2126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 ITEM 3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 (LA SUMA DE ITEM1+ITEM 2+ITEM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95" w:right="-369" w:hanging="1495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INDICAR APORTE PROPIO: si lo hubiese (Evaluado en Moneda Nacional)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APORTE</w:t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TOTAL</w:t>
            </w:r>
          </w:p>
        </w:tc>
      </w:tr>
      <w:tr>
        <w:trPr>
          <w:trHeight w:val="1671" w:hRule="atLeast"/>
        </w:trPr>
        <w:tc>
          <w:tcPr>
            <w:tcW w:w="6345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2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95" w:hanging="1495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CRONOGRAMA DE ACTIVIDAD (DURACION PROYECTO)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tbl>
      <w:tblPr>
        <w:tblW w:w="961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08"/>
        <w:gridCol w:w="508"/>
        <w:gridCol w:w="513"/>
      </w:tblGrid>
      <w:tr>
        <w:trPr>
          <w:trHeight w:val="146" w:hRule="atLeast"/>
        </w:trPr>
        <w:tc>
          <w:tcPr>
            <w:tcW w:w="4402" w:type="dxa"/>
            <w:vMerge w:val="restart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ACTIVIDAD</w:t>
            </w:r>
          </w:p>
        </w:tc>
        <w:tc>
          <w:tcPr>
            <w:tcW w:w="5210" w:type="dxa"/>
            <w:gridSpan w:val="1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MES</w:t>
            </w:r>
          </w:p>
        </w:tc>
      </w:tr>
      <w:tr>
        <w:trPr>
          <w:trHeight w:val="146" w:hRule="atLeast"/>
        </w:trPr>
        <w:tc>
          <w:tcPr>
            <w:tcW w:w="4402" w:type="dxa"/>
            <w:vMerge w:val="continue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1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2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3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4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5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6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7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8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9</w:t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10</w:t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11</w:t>
            </w:r>
          </w:p>
        </w:tc>
        <w:tc>
          <w:tcPr>
            <w:tcW w:w="5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40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1.-VISITAS MENSUALES A LOS INTERNOS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146" w:hRule="atLeast"/>
        </w:trPr>
        <w:tc>
          <w:tcPr>
            <w:tcW w:w="440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2.- BENEFICIOS PARA REUNIR DINERO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146" w:hRule="atLeast"/>
        </w:trPr>
        <w:tc>
          <w:tcPr>
            <w:tcW w:w="440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3.- EXPOSICION 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146" w:hRule="atLeast"/>
        </w:trPr>
        <w:tc>
          <w:tcPr>
            <w:tcW w:w="440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4.-</w:t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0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5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Firman el presente Formato de postulación Subvención Municipal, la institución antes mencionada</w:t>
      </w:r>
    </w:p>
    <w:p>
      <w:pPr>
        <w:pStyle w:val="Normal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u w:val="single"/>
        </w:rPr>
        <w:t>_______________</w:t>
      </w:r>
      <w:r>
        <w:rPr>
          <w:rFonts w:cs="Arial" w:ascii="Arial" w:hAnsi="Arial"/>
          <w:color w:val="1F3864"/>
        </w:rPr>
        <w:t xml:space="preserve">                 _________________                 __________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</w:t>
      </w:r>
      <w:r>
        <w:rPr>
          <w:rFonts w:cs="Arial" w:ascii="Arial" w:hAnsi="Arial"/>
          <w:color w:val="1F3864"/>
        </w:rPr>
        <w:t>Nombre y Firman                     Nombre y Firma                         Nombre y Firma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</w:rPr>
        <w:t xml:space="preserve">       </w:t>
      </w:r>
      <w:r>
        <w:rPr>
          <w:rFonts w:cs="Arial" w:ascii="Arial" w:hAnsi="Arial"/>
          <w:color w:val="1F3864"/>
        </w:rPr>
        <w:t>Presidente                          Vicepresidente                                Secretario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                        </w:t>
      </w:r>
      <w:r>
        <w:rPr>
          <w:rFonts w:cs="Arial" w:ascii="Arial" w:hAnsi="Arial"/>
          <w:color w:val="1F3864"/>
        </w:rPr>
        <w:t>_______________                  __________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                        </w:t>
      </w:r>
      <w:r>
        <w:rPr>
          <w:rFonts w:cs="Arial" w:ascii="Arial" w:hAnsi="Arial"/>
          <w:color w:val="1F3864"/>
        </w:rPr>
        <w:t>Nombre y Firma                          Nombre y Firma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</w:rPr>
        <w:t xml:space="preserve">                              </w:t>
      </w:r>
      <w:r>
        <w:rPr>
          <w:rFonts w:cs="Arial" w:ascii="Arial" w:hAnsi="Arial"/>
          <w:color w:val="1F3864"/>
        </w:rPr>
        <w:t>Tesorero                                      Director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0:00Z</dcterms:created>
  <dc:creator>Bj</dc:creator>
  <dc:description/>
  <cp:keywords/>
  <dc:language>en-US</dc:language>
  <cp:lastModifiedBy>Christian</cp:lastModifiedBy>
  <cp:lastPrinted>2012-12-14T11:54:00Z</cp:lastPrinted>
  <dcterms:modified xsi:type="dcterms:W3CDTF">2024-08-12T18:20:00Z</dcterms:modified>
  <cp:revision>2</cp:revision>
  <dc:subject/>
  <dc:title>REPUBLICA DE CHILE</dc:title>
</cp:coreProperties>
</file>